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2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4402-1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22 января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еводиной Екатерины Константиновны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еводина Екатерина Константиновна, проживающая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не оплатила до 16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6.06.2024 года, вступившего в законную силу 17.06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еводина Екатерина Константин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Воеводиной Екатерины Константин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40920097423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06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оеводиной Екатерины Константин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оеводиной Екатерины Константин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еводину Екатерину Константин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30352420133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23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